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scription of SHS 943 Externship in Audiology </w:t>
      </w:r>
    </w:p>
    <w:p>
      <w:pPr>
        <w:pStyle w:val="Normal"/>
        <w:jc w:val="center"/>
        <w:rPr/>
      </w:pPr>
      <w:r>
        <w:rPr/>
        <w:t>(from the Speech and Hearing Science Graduate Student Handbook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Fourth Year Clinical Exper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4</w:t>
      </w:r>
      <w:r>
        <w:rPr>
          <w:vertAlign w:val="superscript"/>
        </w:rPr>
        <w:t>th</w:t>
      </w:r>
      <w:r>
        <w:rPr/>
        <w:t xml:space="preserve"> year clinical experience requires a student to obtain one year of full-time experience in a clinical setting.  The student is expected to participate in all activities related to the practice of audiology at the site.  These activities could include, but are not necessarily limited to:  case planning, diagnostics, treatment, billing, continuing education, 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Requirements to be completed prior to beginning the 4</w:t>
      </w:r>
      <w:r>
        <w:rPr>
          <w:vertAlign w:val="superscript"/>
        </w:rPr>
        <w:t>th</w:t>
      </w:r>
      <w:r>
        <w:rPr/>
        <w:t xml:space="preserve"> year experie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student must complete the didactic coursework required for the AuD (see </w:t>
      </w:r>
      <w:r>
        <w:rPr>
          <w:i/>
          <w:iCs/>
        </w:rPr>
        <w:t>AuD Curriculum</w:t>
      </w:r>
      <w:r>
        <w:rPr/>
        <w:t xml:space="preserve"> in Appendix 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student must complete the specialization coursework that has been approved by the Audiology Oversight Committee and is outlined on AuD Specialization Coursework Approval Form (see form in Appendix A)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student must have an approved plan for the Capstone Project (see </w:t>
      </w:r>
      <w:r>
        <w:rPr>
          <w:i/>
          <w:iCs/>
        </w:rPr>
        <w:t>Capstone Project Approval From</w:t>
      </w:r>
      <w:r>
        <w:rPr/>
        <w:t xml:space="preserve"> in Appendix A)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he student must have achieved all defined practicum competency level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udent must have successfully completed the AuD Candidacy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Requirements during the 4</w:t>
      </w:r>
      <w:r>
        <w:rPr>
          <w:vertAlign w:val="superscript"/>
        </w:rPr>
        <w:t>th</w:t>
      </w:r>
      <w:r>
        <w:rPr/>
        <w:t xml:space="preserve"> year experie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xperience is a full-time (35-40 hours per week) assign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should begin the experience on the first day of Summer Quarter and end the experience on the last day of Spring Quarter—any exceptions to this rule must be pre-approved by the practicum coordinato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follow the schedule (holidays, vacations, etc.) of the practicum site, not the university schedu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enroll for 943 hours for each quarter of the experi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16:00Z</dcterms:created>
  <dc:creator>lab_40_6</dc:creator>
  <dc:description/>
  <cp:keywords/>
  <dc:language>en-US</dc:language>
  <cp:lastModifiedBy>cohums</cp:lastModifiedBy>
  <dcterms:modified xsi:type="dcterms:W3CDTF">2007-01-08T19:16:00Z</dcterms:modified>
  <cp:revision>2</cp:revision>
  <dc:subject/>
  <dc:title>Description of SHS 943 Externship in Audiology </dc:title>
</cp:coreProperties>
</file>